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left="23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ому инжен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«Шерловогорское ЖКХ»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одключение к системе водоотведен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 и дата ее внесения в реестр)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физического лиц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систем водоотведения Заявителя, которые необходимо присоединить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одоотведения: 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ыпусков и их диаметры: 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: 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сточных вод, намеченных к сбросу в систему канализации: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убабонентах: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условий подключения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520"/>
        <w:gridCol w:w="3568"/>
      </w:tblGrid>
      <w:tr>
        <w:trPr/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</w:t>
              <w:br/>
              <w:t>(должность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</w:t>
              <w:br/>
              <w:t>(подпись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</w:t>
              <w:br/>
              <w:t>(Ф. И. О.)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_________20___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</w:t>
              <w:br/>
              <w:t>(контактны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у прин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олжность отв. лица, подраздел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)</w:t>
            </w:r>
          </w:p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 ___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40:00Z</dcterms:created>
  <dc:creator>ADMIN</dc:creator>
  <dc:description/>
  <cp:keywords/>
  <dc:language>en-US</dc:language>
  <cp:lastModifiedBy>PC1</cp:lastModifiedBy>
  <dcterms:modified xsi:type="dcterms:W3CDTF">2019-09-06T04:13:00Z</dcterms:modified>
  <cp:revision>3</cp:revision>
  <dc:subject/>
  <dc:title/>
</cp:coreProperties>
</file>